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bookmarkStart w:id="2" w:name="section14"/>
      <w:bookmarkEnd w:id="2"/>
      <w:r>
        <w:rPr/>
        <w:t>Section SF 1449 - CONTINUATION SHEET</w:t>
      </w:r>
      <w:bookmarkStart w:id="3" w:name="PD000017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rane NSWC Commissary MH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ase:  April 20, 2016 - March 31, 201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7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ime-Unscheduled Maint/Repair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Crane NSWC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K5295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7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K529527000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7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2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aterials - Crane NSWC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K5295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2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K529527000000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2,0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8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4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Crane NSWC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K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4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K529527000000003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4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12-A, Propane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Crane NSWC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K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K529527000000004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t Campbell Commissary MH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ase:  April 20, 2016 - March 31, 201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4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ime-Unscheduled Maint/Repai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Campbel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M5295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4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M529527000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4,2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5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1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aterials - Ft Campbel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M5295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15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M529527000000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5,0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4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Campbel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M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M52952700000000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5-A, Electric Pallet Jack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Campbel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M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M529527000000003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4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5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6, Electric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Campbel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M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58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M529527000000004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5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4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29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8, Walkie Rider Pallet Jack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Campbel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M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29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M529527000000005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29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2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12-A, Propane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Campbel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M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M529527000000006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Knox Commissary MH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ase:  April 20, 2016 - March 31, 201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4" w:name="PD000035"/>
      <w:bookmarkStart w:id="5" w:name="PD000035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3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ime-Unscheduled Maint/Repair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Knox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N5295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3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N529527000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3,5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4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14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aterials - Ft Knox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N5295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14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N529527000000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4,0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3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4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Knox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N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N529527000000003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3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4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5-A, Electric Pallet Jack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Knox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N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4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N529527000000004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4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3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4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5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6, Electric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Knox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N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58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N529527000000005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5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3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12-A, Propane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t Knox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N5295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N529527000000006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arrison Village Commissary MH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ase:  April 20, 2016 - March 31, 201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4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1,7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ime-Unscheduled Maint/Repair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arrison Villag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J5299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1,7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J529927000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1,75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4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aterials - Harrison Villag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1.8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J5299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CAJ529927000000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4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8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8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arrison Villag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J5299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8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J529927000000003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8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4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9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5-A, Electric Pallet Jack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arrison Villag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J5299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9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J529927000000004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9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4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5-B, Walkie Stacke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arrison Villag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J5299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J529927000000005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4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4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29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6, Electric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arrison Villag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CAJ5299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29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CAJ529927000000006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29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piin_number"/>
    <w:r>
      <w:rPr/>
      <w:t>HDEC04-16-C-0009</w:t>
    </w:r>
    <w:bookmarkEnd w:id="6"/>
  </w:p>
  <w:p>
    <w:pPr>
      <w:pStyle w:val="Header"/>
      <w:jc w:val="right"/>
      <w:rPr/>
    </w:pPr>
    <w:r>
      <w:rPr/>
    </w:r>
    <w:bookmarkStart w:id="7" w:name="spiin_number"/>
    <w:bookmarkStart w:id="8" w:name="spiin_number"/>
    <w:bookmarkEnd w:id="8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eastAsia="Times New Roman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Pbody">
    <w:name w:val="pbody"/>
    <w:basedOn w:val="Normal"/>
    <w:qFormat/>
    <w:pPr>
      <w:spacing w:lineRule="auto" w:line="288" w:before="0" w:after="0"/>
      <w:ind w:firstLine="240"/>
    </w:pPr>
    <w:rPr>
      <w:rFonts w:ascii="Arial" w:hAnsi="Arial" w:eastAsia="Times New Roman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14:00Z</dcterms:created>
  <dc:creator>moyewl</dc:creator>
  <dc:description/>
  <cp:keywords/>
  <dc:language>en-US</dc:language>
  <cp:lastModifiedBy>Moye, Willie L CIV (US) DeCA HQ LEA</cp:lastModifiedBy>
  <dcterms:modified xsi:type="dcterms:W3CDTF">2016-04-20T15:16:00Z</dcterms:modified>
  <cp:revision>3</cp:revision>
  <dc:subject/>
  <dc:title/>
</cp:coreProperties>
</file>